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-735965</wp:posOffset>
                </wp:positionV>
                <wp:extent cx="7095490" cy="740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VII: Briggs &amp; Stratton Engine Parts</w:t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58.3pt;mso-wrap-distance-left:9.05pt;mso-wrap-distance-right:9.05pt;mso-wrap-distance-top:0pt;mso-wrap-distance-bottom:0pt;margin-top:-57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VII: Briggs &amp; Stratton Engine Parts</w:t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46475" cy="11976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-3940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ir Filte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Paper Filter –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common air filter used on most Briggs &amp; Stratton equipped truck mounts. Prochem, Bridgepoint &amp; Hydram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94.3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-3940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ir Filte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Paper Filter – 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common air filter used on most Briggs &amp; Stratton equipped truck mounts. Prochem, Bridgepoint &amp; Hydra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557905" cy="1563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-8051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ir Filt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– Rectangular/F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d on older truck mounts using the early versions of the 16HP Vanguard engi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Cub &amp; Cub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Aquacat 3.5 &amp; 3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23.1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-8051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ir Filt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– Rectangular/F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d on older truck mounts using the early versions of the 16HP Vanguard engi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Cub &amp; Cub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Aquacat 3.5 &amp; 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1020445" cy="78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90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1" r="-5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1.7pt;mso-wrap-distance-left:9.05pt;mso-wrap-distance-right:9.05pt;mso-wrap-distance-top:0pt;mso-wrap-distance-bottom:0pt;margin-top:9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90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61" r="-5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1020445" cy="626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34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79" r="-5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9.35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340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79" r="-5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3110</wp:posOffset>
                </wp:positionH>
                <wp:positionV relativeFrom="paragraph">
                  <wp:posOffset>107315</wp:posOffset>
                </wp:positionV>
                <wp:extent cx="3546475" cy="1014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27249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– Pre-clean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am –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Used with PFR-394018 Air Fi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9.9pt;mso-wrap-distance-left:9.05pt;mso-wrap-distance-right:9.05pt;mso-wrap-distance-top:0pt;mso-wrap-distance-bottom:0pt;margin-top:8.4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27249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– Pre-clean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am – 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Used with PFR-394018 Air Fil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20065</wp:posOffset>
                </wp:positionH>
                <wp:positionV relativeFrom="paragraph">
                  <wp:posOffset>27940</wp:posOffset>
                </wp:positionV>
                <wp:extent cx="1020445" cy="650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75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1.2pt;mso-wrap-distance-left:9.05pt;mso-wrap-distance-right:9.05pt;mso-wrap-distance-top:0pt;mso-wrap-distance-bottom:0pt;margin-top:2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575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76" r="-5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34925</wp:posOffset>
                </wp:positionV>
                <wp:extent cx="3557905" cy="1014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-8052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– Pre-clean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Foam – Rectangular/Fl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with PFR-805113 Air Fil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79.9pt;mso-wrap-distance-left:9.05pt;mso-wrap-distance-right:9.05pt;mso-wrap-distance-top:0pt;mso-wrap-distance-bottom:0pt;margin-top:2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-8052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– Pre-clean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Foam – Rectangular/Fl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with PFR-805113 Air Fil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1190625" cy="817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7245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4.35pt;mso-wrap-distance-left:9.05pt;mso-wrap-distance-right:9.05pt;mso-wrap-distance-top:0pt;mso-wrap-distance-bottom:0pt;margin-top:8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7245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53110</wp:posOffset>
                </wp:positionH>
                <wp:positionV relativeFrom="paragraph">
                  <wp:posOffset>93345</wp:posOffset>
                </wp:positionV>
                <wp:extent cx="3552190" cy="1151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BL3638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- Primary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iggs &amp; Stratton 35H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Boxxer 42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phire: </w:t>
                            </w:r>
                            <w:r>
                              <w:rPr/>
                              <w:t>454S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7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BL3638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- Primary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iggs &amp; Stratton 35H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Boxxer 42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Sapphire: </w:t>
                      </w:r>
                      <w:r>
                        <w:rPr/>
                        <w:t>454S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0065</wp:posOffset>
                </wp:positionH>
                <wp:positionV relativeFrom="paragraph">
                  <wp:posOffset>97790</wp:posOffset>
                </wp:positionV>
                <wp:extent cx="1017270" cy="7010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6083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5.2pt;mso-wrap-distance-left:9.05pt;mso-wrap-distance-right:9.05pt;mso-wrap-distance-top:0pt;mso-wrap-distance-bottom:0pt;margin-top:7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6083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4475</wp:posOffset>
                </wp:positionH>
                <wp:positionV relativeFrom="paragraph">
                  <wp:posOffset>18415</wp:posOffset>
                </wp:positionV>
                <wp:extent cx="3557905" cy="11976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4910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il Filter - Larg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Used on old Briggs I/C engines that had oil filters. </w:t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00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bcat</w:t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94.3pt;mso-wrap-distance-left:9.05pt;mso-wrap-distance-right:9.05pt;mso-wrap-distance-top:0pt;mso-wrap-distance-bottom:0pt;margin-top:1.4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4910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Oil Filter - Larg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Used on old Briggs I/C engines that had oil filters. </w:t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00A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bcat</w:t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927100" cy="10483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9556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82.55pt;mso-wrap-distance-left:9.05pt;mso-wrap-distance-right:9.05pt;mso-wrap-distance-top:0pt;mso-wrap-distance-bottom:0pt;margin-top:9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9556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53110</wp:posOffset>
                </wp:positionH>
                <wp:positionV relativeFrom="paragraph">
                  <wp:posOffset>67945</wp:posOffset>
                </wp:positionV>
                <wp:extent cx="3552190" cy="1151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6925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ir Filter – Pre-clean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oam – Roun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Used with PFR692519 Air Filt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Boxxer 42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phire: </w:t>
                            </w:r>
                            <w:r>
                              <w:rPr/>
                              <w:t>454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5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6925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ir Filter – Pre-clean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oam – Round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Used with PFR692519 Air Filt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Boxxer 42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Sapphire: </w:t>
                      </w:r>
                      <w:r>
                        <w:rPr/>
                        <w:t>454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20065</wp:posOffset>
                </wp:positionH>
                <wp:positionV relativeFrom="paragraph">
                  <wp:posOffset>40640</wp:posOffset>
                </wp:positionV>
                <wp:extent cx="1020445" cy="6502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753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76" r="-5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1.2pt;mso-wrap-distance-left:9.05pt;mso-wrap-distance-right:9.05pt;mso-wrap-distance-top:0pt;mso-wrap-distance-bottom:0pt;margin-top: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5753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76" r="-5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39370</wp:posOffset>
                </wp:positionV>
                <wp:extent cx="3557905" cy="1771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FR492932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Oil Filter – Small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Trailblazer, Blazer, Blazer Plus, Blazer GT, Blazer XL, Cub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160" w:hanging="0"/>
                              <w:rPr/>
                            </w:pPr>
                            <w:r>
                              <w:rPr/>
                              <w:t>Cub XL, Power Vac &amp; Oil Fired T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, Saber, Saber 2000 &amp; Da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 xml:space="preserve">Boxxer 421, Boxxer 427, Crossfire 3.7, Profire 3.7, Spitfire 3.2, Spitfire 4.0, Hydracat 3.5, Maxx 450D, Maxx 470D &amp; Aquacat 3.5 &amp; 3.9 </w:t>
                            </w: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270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39.5pt;mso-wrap-distance-left:9.05pt;mso-wrap-distance-right:9.05pt;mso-wrap-distance-top:0pt;mso-wrap-distance-bottom:0pt;margin-top:3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FR492932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Oil Filter – Smalle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Trailblazer, Blazer, Blazer Plus, Blazer GT, Blazer XL, Cub,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160" w:hanging="0"/>
                        <w:rPr/>
                      </w:pPr>
                      <w:r>
                        <w:rPr/>
                        <w:t>Cub XL, Power Vac &amp; Oil Fired T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, Saber, Saber 2000 &amp; Da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 xml:space="preserve">Boxxer 421, Boxxer 427, Crossfire 3.7, Profire 3.7, Spitfire 3.2, Spitfire 4.0, Hydracat 3.5, Maxx 450D, Maxx 470D &amp; Aquacat 3.5 &amp; 3.9 </w:t>
                      </w: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270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1132840" cy="9975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048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8.55pt;mso-wrap-distance-left:9.05pt;mso-wrap-distance-right:9.05pt;mso-wrap-distance-top:0pt;mso-wrap-distance-bottom:0pt;margin-top:7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048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53110</wp:posOffset>
                </wp:positionH>
                <wp:positionV relativeFrom="paragraph">
                  <wp:posOffset>43180</wp:posOffset>
                </wp:positionV>
                <wp:extent cx="3552190" cy="9232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BL3638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Oil Filte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iggs &amp; Stratton 35H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phire: </w:t>
                            </w:r>
                            <w:r>
                              <w:rPr/>
                              <w:t>454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3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BL3638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Oil Filte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iggs &amp; Stratton 35H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Sapphire: </w:t>
                      </w:r>
                      <w:r>
                        <w:rPr/>
                        <w:t>454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0065</wp:posOffset>
                </wp:positionH>
                <wp:positionV relativeFrom="paragraph">
                  <wp:posOffset>47625</wp:posOffset>
                </wp:positionV>
                <wp:extent cx="1022985" cy="939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4709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pt;mso-wrap-distance-left:9.05pt;mso-wrap-distance-right:9.05pt;mso-wrap-distance-top:0pt;mso-wrap-distance-bottom:0pt;margin-top:3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84709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3110</wp:posOffset>
                </wp:positionH>
                <wp:positionV relativeFrom="paragraph">
                  <wp:posOffset>81280</wp:posOffset>
                </wp:positionV>
                <wp:extent cx="3552190" cy="16090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49-06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ir Filt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per Filter – Cyli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 Daihat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427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Maxx 450D &amp; 470D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6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49-06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ir Filt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per Filter – Cyli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riggs &amp; Stratton Daihat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427,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Maxx 450D &amp; 470D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0065</wp:posOffset>
                </wp:positionH>
                <wp:positionV relativeFrom="paragraph">
                  <wp:posOffset>85725</wp:posOffset>
                </wp:positionV>
                <wp:extent cx="650875" cy="10401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94742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81.9pt;mso-wrap-distance-left:9.05pt;mso-wrap-distance-right:9.05pt;mso-wrap-distance-top:0pt;mso-wrap-distance-bottom:0pt;margin-top:6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94742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190</wp:posOffset>
                </wp:positionH>
                <wp:positionV relativeFrom="paragraph">
                  <wp:posOffset>49530</wp:posOffset>
                </wp:positionV>
                <wp:extent cx="3552190" cy="9232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49-13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Diesel Fuel E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axx 450D Diese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3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49-13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lter Diesel Fuel El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axx 450D Diese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3235</wp:posOffset>
                </wp:positionH>
                <wp:positionV relativeFrom="paragraph">
                  <wp:posOffset>53975</wp:posOffset>
                </wp:positionV>
                <wp:extent cx="687070" cy="8667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77406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68.25pt;mso-wrap-distance-left:9.05pt;mso-wrap-distance-right:9.05pt;mso-wrap-distance-top:0pt;mso-wrap-distance-bottom:0pt;margin-top:4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77406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190</wp:posOffset>
                </wp:positionH>
                <wp:positionV relativeFrom="paragraph">
                  <wp:posOffset>87630</wp:posOffset>
                </wp:positionV>
                <wp:extent cx="3552190" cy="8089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4936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Filter – Brigg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60 micro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6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4936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Filter – Brigg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60 micro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4365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4” x 7.05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4” x 7.0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1020445" cy="49339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0068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8.85pt;mso-wrap-distance-left:9.05pt;mso-wrap-distance-right:9.05pt;mso-wrap-distance-top:0pt;mso-wrap-distance-bottom:0pt;margin-top:4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0068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3110</wp:posOffset>
                </wp:positionH>
                <wp:positionV relativeFrom="paragraph">
                  <wp:posOffset>74930</wp:posOffset>
                </wp:positionV>
                <wp:extent cx="3552190" cy="11518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80779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eather – Briggs &amp; Stra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st Vanguard Eng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5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80779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eather – Briggs &amp; Stra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ost Vanguard En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4365</wp:posOffset>
                </wp:positionH>
                <wp:positionV relativeFrom="paragraph">
                  <wp:posOffset>47625</wp:posOffset>
                </wp:positionV>
                <wp:extent cx="1249045" cy="6311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3848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100" r="-5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9.7pt;mso-wrap-distance-left:9.05pt;mso-wrap-distance-right:9.05pt;mso-wrap-distance-top:0pt;mso-wrap-distance-bottom:0pt;margin-top:3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3848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100" r="-5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11430</wp:posOffset>
                </wp:positionV>
                <wp:extent cx="3552190" cy="9232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39435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Filter – Brigg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5 mic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0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39435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Filter – Brigg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75 mic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5875</wp:posOffset>
                </wp:positionV>
                <wp:extent cx="997585" cy="7645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7183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0.2pt;mso-wrap-distance-left:9.05pt;mso-wrap-distance-right:9.05pt;mso-wrap-distance-top:0pt;mso-wrap-distance-bottom:0pt;margin-top:1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7183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VII: Briggs &amp; Stratton Engine Parts</w:t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VII: Briggs &amp; Stratton Engine Parts</w:t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-33655</wp:posOffset>
                </wp:positionV>
                <wp:extent cx="3552190" cy="19519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-RC12Y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rk Plug RC12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 Vanguard Eng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Trailblazer, Blazer, Blazer Plus, Blazer X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zer GT, Cub, Cub XL, Power Vac &amp; Oil Fired T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, Saber, Saber 2000 &amp; Da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 xml:space="preserve">Boxxer 421, Boxxer 427, Crossfire 3.7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re 3.7, Spitfire 3.2, Spitfire 4.0, Hydracat 3.5, Maxx 450D, Maxx 470D &amp; Aquacat 3.5 &amp; 3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phire:</w:t>
                            </w:r>
                            <w:r>
                              <w:rPr/>
                              <w:t xml:space="preserve"> 270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3.7pt;mso-wrap-distance-left:9.05pt;mso-wrap-distance-right:9.05pt;mso-wrap-distance-top:0pt;mso-wrap-distance-bottom:0pt;margin-top:-2.6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-RC12Y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park Plug RC12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riggs &amp; Stratton Vanguard Eng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Trailblazer, Blazer, Blazer Plus, Blazer X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zer GT, Cub, Cub XL, Power Vac &amp; Oil Fired T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, Saber, Saber 2000 &amp; Da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 xml:space="preserve">Boxxer 421, Boxxer 427, Crossfire 3.7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re 3.7, Spitfire 3.2, Spitfire 4.0, Hydracat 3.5, Maxx 450D, Maxx 470D &amp; Aquacat 3.5 &amp; 3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phire:</w:t>
                      </w:r>
                      <w:r>
                        <w:rPr/>
                        <w:t xml:space="preserve"> 270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810</wp:posOffset>
                </wp:positionH>
                <wp:positionV relativeFrom="paragraph">
                  <wp:posOffset>1909445</wp:posOffset>
                </wp:positionV>
                <wp:extent cx="3437890" cy="10375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-RJ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ark Plug RJ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 I/C Eng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: 1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amaster: Bob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50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-RJ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park Plug RJ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riggs &amp; Stratton I/C Eng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rochem: 1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Hydramaster: Bob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190</wp:posOffset>
                </wp:positionH>
                <wp:positionV relativeFrom="paragraph">
                  <wp:posOffset>1680845</wp:posOffset>
                </wp:positionV>
                <wp:extent cx="3437890" cy="12661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39489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oltage Regulator - 16AM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All Vanguard Engines with 10 &amp; 16 amp regulated charging system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32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39489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oltage Regulator - 16AM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ggs &amp; Stra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All Vanguard Engines with 10 &amp; 16 amp regulated charging system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190</wp:posOffset>
                </wp:positionH>
                <wp:positionV relativeFrom="paragraph">
                  <wp:posOffset>-33655</wp:posOffset>
                </wp:positionV>
                <wp:extent cx="3437890" cy="83439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157-0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witch – Oil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5.7pt;mso-wrap-distance-left:9.05pt;mso-wrap-distance-right:9.05pt;mso-wrap-distance-top:0pt;mso-wrap-distance-bottom:0pt;margin-top:-2.6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157-0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witch – Oil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190</wp:posOffset>
                </wp:positionH>
                <wp:positionV relativeFrom="paragraph">
                  <wp:posOffset>2938145</wp:posOffset>
                </wp:positionV>
                <wp:extent cx="3432175" cy="115189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84117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oltage Regulator- 50AM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421 &amp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Boxxer 4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90.7pt;mso-wrap-distance-left:9.05pt;mso-wrap-distance-right:9.05pt;mso-wrap-distance-top:0pt;mso-wrap-distance-bottom:0pt;margin-top:231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84117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oltage Regulator- 50AM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ggs &amp; Stratto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421 &amp;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Boxxer 4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810</wp:posOffset>
                </wp:positionH>
                <wp:positionV relativeFrom="paragraph">
                  <wp:posOffset>4081145</wp:posOffset>
                </wp:positionV>
                <wp:extent cx="3432175" cy="115189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6916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– Star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Dagg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421, Spitfire 3.2 &amp; Spitfire 4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90.7pt;mso-wrap-distance-left:9.05pt;mso-wrap-distance-right:9.05pt;mso-wrap-distance-top:0pt;mso-wrap-distance-bottom:0pt;margin-top:321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6916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– Star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ggs &amp; Stratto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Dagg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421, Spitfire 3.2 &amp; Spitfire 4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810</wp:posOffset>
                </wp:positionH>
                <wp:positionV relativeFrom="paragraph">
                  <wp:posOffset>2938145</wp:posOffset>
                </wp:positionV>
                <wp:extent cx="3432175" cy="115189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7-0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– Charging 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0amp Charging 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Boxxer 421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xxer 4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90.7pt;mso-wrap-distance-left:9.05pt;mso-wrap-distance-right:9.05pt;mso-wrap-distance-top:0pt;mso-wrap-distance-bottom:0pt;margin-top:231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7-0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enoid – Charging 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0amp Charging 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Boxxer 421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oxxer 4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5765</wp:posOffset>
                </wp:positionH>
                <wp:positionV relativeFrom="paragraph">
                  <wp:posOffset>2942590</wp:posOffset>
                </wp:positionV>
                <wp:extent cx="815975" cy="103505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94234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81.5pt;mso-wrap-distance-left:9.05pt;mso-wrap-distance-right:9.05pt;mso-wrap-distance-top:0pt;mso-wrap-distance-bottom:0pt;margin-top:231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94234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065</wp:posOffset>
                </wp:positionH>
                <wp:positionV relativeFrom="paragraph">
                  <wp:posOffset>4085590</wp:posOffset>
                </wp:positionV>
                <wp:extent cx="1123950" cy="110299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101028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6.85pt;mso-wrap-distance-left:9.05pt;mso-wrap-distance-right:9.05pt;mso-wrap-distance-top:0pt;mso-wrap-distance-bottom:0pt;margin-top:321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101028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0190</wp:posOffset>
                </wp:positionH>
                <wp:positionV relativeFrom="paragraph">
                  <wp:posOffset>766445</wp:posOffset>
                </wp:positionV>
                <wp:extent cx="3437890" cy="92329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157-1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witch – Oil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 xml:space="preserve">Boxxer 427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Maxx 450D &amp; Maxx 470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60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157-1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witch – Oil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 xml:space="preserve">Boxxer 427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Maxx 450D &amp; Maxx 470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8935</wp:posOffset>
                </wp:positionH>
                <wp:positionV relativeFrom="paragraph">
                  <wp:posOffset>885190</wp:posOffset>
                </wp:positionV>
                <wp:extent cx="1010285" cy="77089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678180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0.7pt;mso-wrap-distance-left:9.05pt;mso-wrap-distance-right:9.05pt;mso-wrap-distance-top:0pt;mso-wrap-distance-bottom:0pt;margin-top:69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678180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131570" cy="55753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464820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43.9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46482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635</wp:posOffset>
                </wp:positionH>
                <wp:positionV relativeFrom="paragraph">
                  <wp:posOffset>1685290</wp:posOffset>
                </wp:positionV>
                <wp:extent cx="1245235" cy="80137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70866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3.1pt;mso-wrap-distance-left:9.05pt;mso-wrap-distance-right:9.05pt;mso-wrap-distance-top:0pt;mso-wrap-distance-bottom:0pt;margin-top:132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70866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0190</wp:posOffset>
                </wp:positionH>
                <wp:positionV relativeFrom="paragraph">
                  <wp:posOffset>4081145</wp:posOffset>
                </wp:positionV>
                <wp:extent cx="3437890" cy="115189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69157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oltage Regulator- 20AM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318,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Boxxer 421 &amp; Boxxer 4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21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69157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oltage Regulator- 20AM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ggs &amp; Stratto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318,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Boxxer 421 &amp; Boxxer 4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8810</wp:posOffset>
                </wp:positionH>
                <wp:positionV relativeFrom="paragraph">
                  <wp:posOffset>5224145</wp:posOffset>
                </wp:positionV>
                <wp:extent cx="3437890" cy="115189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411.3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0190</wp:posOffset>
                </wp:positionH>
                <wp:positionV relativeFrom="paragraph">
                  <wp:posOffset>5224145</wp:posOffset>
                </wp:positionV>
                <wp:extent cx="3437890" cy="115189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411.3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0190</wp:posOffset>
                </wp:positionH>
                <wp:positionV relativeFrom="paragraph">
                  <wp:posOffset>6367145</wp:posOffset>
                </wp:positionV>
                <wp:extent cx="3437890" cy="172339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501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8810</wp:posOffset>
                </wp:positionH>
                <wp:positionV relativeFrom="paragraph">
                  <wp:posOffset>6367145</wp:posOffset>
                </wp:positionV>
                <wp:extent cx="3437890" cy="17233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501.3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4490</wp:posOffset>
                </wp:positionH>
                <wp:positionV relativeFrom="paragraph">
                  <wp:posOffset>3052445</wp:posOffset>
                </wp:positionV>
                <wp:extent cx="1266190" cy="80899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40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8935</wp:posOffset>
                </wp:positionH>
                <wp:positionV relativeFrom="paragraph">
                  <wp:posOffset>4199890</wp:posOffset>
                </wp:positionV>
                <wp:extent cx="1233805" cy="78168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688975"/>
                                  <wp:effectExtent l="0" t="0" r="0" b="0"/>
                                  <wp:docPr id="9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61.55pt;mso-wrap-distance-left:9.05pt;mso-wrap-distance-right:9.05pt;mso-wrap-distance-top:0pt;mso-wrap-distance-bottom:0pt;margin-top:330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688975"/>
                            <wp:effectExtent l="0" t="0" r="0" b="0"/>
                            <wp:docPr id="9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4365</wp:posOffset>
                </wp:positionH>
                <wp:positionV relativeFrom="paragraph">
                  <wp:posOffset>-29210</wp:posOffset>
                </wp:positionV>
                <wp:extent cx="1249045" cy="41148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318770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2.4pt;mso-wrap-distance-left:9.05pt;mso-wrap-distance-right:9.05pt;mso-wrap-distance-top:0pt;mso-wrap-distance-bottom:0pt;margin-top:-2.3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318770"/>
                            <wp:effectExtent l="0" t="0" r="0" b="0"/>
                            <wp:docPr id="9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0065</wp:posOffset>
                </wp:positionH>
                <wp:positionV relativeFrom="paragraph">
                  <wp:posOffset>1913890</wp:posOffset>
                </wp:positionV>
                <wp:extent cx="1249045" cy="45402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361315"/>
                                  <wp:effectExtent l="0" t="0" r="0" b="0"/>
                                  <wp:docPr id="9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74" r="-2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5.75pt;mso-wrap-distance-left:9.05pt;mso-wrap-distance-right:9.05pt;mso-wrap-distance-top:0pt;mso-wrap-distance-bottom:0pt;margin-top:150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361315"/>
                            <wp:effectExtent l="0" t="0" r="0" b="0"/>
                            <wp:docPr id="9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74" r="-2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3110</wp:posOffset>
                </wp:positionH>
                <wp:positionV relativeFrom="paragraph">
                  <wp:posOffset>-147955</wp:posOffset>
                </wp:positionV>
                <wp:extent cx="3552190" cy="103759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39916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rter Moto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 Part # 499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st Vanguard Eng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11.6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39916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rter Moto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ggs &amp; Stra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riggs &amp; Stratton Part # 499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ost Vanguard En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190</wp:posOffset>
                </wp:positionH>
                <wp:positionV relativeFrom="paragraph">
                  <wp:posOffset>-147955</wp:posOffset>
                </wp:positionV>
                <wp:extent cx="3552190" cy="106299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-3948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arter Moto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iggs &amp; Stratton - I/C Engin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00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bcat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3.7pt;mso-wrap-distance-left:9.05pt;mso-wrap-distance-right:9.05pt;mso-wrap-distance-top:0pt;mso-wrap-distance-bottom:0pt;margin-top:-11.6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-3948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arter Moto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iggs &amp; Stratton - I/C Engine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00A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bcat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8790</wp:posOffset>
                </wp:positionH>
                <wp:positionV relativeFrom="paragraph">
                  <wp:posOffset>-65405</wp:posOffset>
                </wp:positionV>
                <wp:extent cx="1014730" cy="72644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2pt;mso-wrap-distance-left:9.05pt;mso-wrap-distance-right:9.05pt;mso-wrap-distance-top:0pt;mso-wrap-distance-bottom:0pt;margin-top:-5.1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53110</wp:posOffset>
                </wp:positionH>
                <wp:positionV relativeFrom="paragraph">
                  <wp:posOffset>-948055</wp:posOffset>
                </wp:positionV>
                <wp:extent cx="6958330" cy="74041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VII: Briggs &amp; Stratton Engine Parts</w:t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74.6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VII: Briggs &amp; Stratton Engine Parts</w:t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4365</wp:posOffset>
                </wp:positionH>
                <wp:positionV relativeFrom="paragraph">
                  <wp:posOffset>-29210</wp:posOffset>
                </wp:positionV>
                <wp:extent cx="997585" cy="62357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30860"/>
                                  <wp:effectExtent l="0" t="0" r="0" b="0"/>
                                  <wp:docPr id="10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9.1pt;mso-wrap-distance-left:9.05pt;mso-wrap-distance-right:9.05pt;mso-wrap-distance-top:0pt;mso-wrap-distance-bottom:0pt;margin-top:-2.3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30860"/>
                            <wp:effectExtent l="0" t="0" r="0" b="0"/>
                            <wp:docPr id="10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3110</wp:posOffset>
                </wp:positionH>
                <wp:positionV relativeFrom="paragraph">
                  <wp:posOffset>4445</wp:posOffset>
                </wp:positionV>
                <wp:extent cx="3552190" cy="100584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2-0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Ignition Trigge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Daihatsu / Briggs &amp; Stratto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 Maxx450D &amp; 470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Raavi"/>
                              </w:rPr>
                            </w:pPr>
                            <w:r>
                              <w:rPr>
                                <w:rFonts w:cs="Raav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9.2pt;mso-wrap-distance-left:9.05pt;mso-wrap-distance-right:9.05pt;mso-wrap-distance-top:0pt;mso-wrap-distance-bottom:0pt;margin-top:0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2-0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Ignition Trigge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Daihatsu / Briggs &amp; Stratto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 Maxx450D &amp; 470D</w:t>
                      </w:r>
                    </w:p>
                    <w:p>
                      <w:pPr>
                        <w:pStyle w:val="Normal"/>
                        <w:rPr>
                          <w:rFonts w:cs="Raavi"/>
                        </w:rPr>
                      </w:pPr>
                      <w:r>
                        <w:rPr>
                          <w:rFonts w:cs="Raav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0190</wp:posOffset>
                </wp:positionH>
                <wp:positionV relativeFrom="paragraph">
                  <wp:posOffset>4445</wp:posOffset>
                </wp:positionV>
                <wp:extent cx="3552190" cy="92329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0.3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8790</wp:posOffset>
                </wp:positionH>
                <wp:positionV relativeFrom="paragraph">
                  <wp:posOffset>118745</wp:posOffset>
                </wp:positionV>
                <wp:extent cx="1014730" cy="74041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9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8810</wp:posOffset>
                </wp:positionH>
                <wp:positionV relativeFrom="paragraph">
                  <wp:posOffset>55245</wp:posOffset>
                </wp:positionV>
                <wp:extent cx="1014730" cy="74041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4.3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190</wp:posOffset>
                </wp:positionH>
                <wp:positionV relativeFrom="paragraph">
                  <wp:posOffset>42545</wp:posOffset>
                </wp:positionV>
                <wp:extent cx="3552190" cy="100584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-2801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ear – Star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Most Vanguard Eng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9.2pt;mso-wrap-distance-left:9.05pt;mso-wrap-distance-right:9.05pt;mso-wrap-distance-top:0pt;mso-wrap-distance-bottom:0pt;margin-top:3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-2801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ear – Star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ggs &amp; Stratto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Most Vanguard En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53110</wp:posOffset>
                </wp:positionH>
                <wp:positionV relativeFrom="paragraph">
                  <wp:posOffset>125095</wp:posOffset>
                </wp:positionV>
                <wp:extent cx="3552190" cy="92329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72-0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Ignition Coil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Daihatsu / Briggs &amp; Stratto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 Maxx450D &amp; 470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Raavi"/>
                              </w:rPr>
                            </w:pPr>
                            <w:r>
                              <w:rPr>
                                <w:rFonts w:cs="Raav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9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72-0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Ignition Coil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Daihatsu / Briggs &amp; Stratto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 Maxx450D &amp; 470D</w:t>
                      </w:r>
                    </w:p>
                    <w:p>
                      <w:pPr>
                        <w:pStyle w:val="Normal"/>
                        <w:rPr>
                          <w:rFonts w:cs="Raavi"/>
                        </w:rPr>
                      </w:pPr>
                      <w:r>
                        <w:rPr>
                          <w:rFonts w:cs="Raav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065</wp:posOffset>
                </wp:positionH>
                <wp:positionV relativeFrom="paragraph">
                  <wp:posOffset>97790</wp:posOffset>
                </wp:positionV>
                <wp:extent cx="653415" cy="77851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685800"/>
                                  <wp:effectExtent l="0" t="0" r="0" b="0"/>
                                  <wp:docPr id="1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1.3pt;mso-wrap-distance-left:9.05pt;mso-wrap-distance-right:9.05pt;mso-wrap-distance-top:0pt;mso-wrap-distance-bottom:0pt;margin-top:7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685800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3235</wp:posOffset>
                </wp:positionH>
                <wp:positionV relativeFrom="paragraph">
                  <wp:posOffset>15240</wp:posOffset>
                </wp:positionV>
                <wp:extent cx="997585" cy="88392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91210"/>
                                  <wp:effectExtent l="0" t="0" r="0" b="0"/>
                                  <wp:docPr id="1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9.6pt;mso-wrap-distance-left:9.05pt;mso-wrap-distance-right:9.05pt;mso-wrap-distance-top:0pt;mso-wrap-distance-bottom:0pt;margin-top:1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91210"/>
                            <wp:effectExtent l="0" t="0" r="0" b="0"/>
                            <wp:docPr id="11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190</wp:posOffset>
                </wp:positionH>
                <wp:positionV relativeFrom="paragraph">
                  <wp:posOffset>17145</wp:posOffset>
                </wp:positionV>
                <wp:extent cx="3552190" cy="103759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PFR-49046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Spring – Star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ost Vanguard Eng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ab/>
                        <w:tab/>
                        <w:t>PFR-49046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Spring – Star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ggs &amp; Stra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Most Vanguard En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3110</wp:posOffset>
                </wp:positionH>
                <wp:positionV relativeFrom="paragraph">
                  <wp:posOffset>17145</wp:posOffset>
                </wp:positionV>
                <wp:extent cx="3546475" cy="1789430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49234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rmature Magnet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Ignition Coil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Trailblazer, Blazer, Blazer Plus, Blazer XL Cub, Cub XL, Power Vac &amp; Oil Fired T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, Saber, Saber 2000 &amp; Da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Boxxer 421, Crossfire 3.7, Profire 3.7, Spitfire 3.2, Spitfire 4.0, Hydracat 3.5 &amp; Aquacat 3.5 &amp; 3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40.9pt;mso-wrap-distance-left:9.05pt;mso-wrap-distance-right:9.05pt;mso-wrap-distance-top:0pt;mso-wrap-distance-bottom:0pt;margin-top:1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49234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rmature Magnet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Ignition Coil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iggs &amp; Stra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Trailblazer, Blazer, Blazer Plus, Blazer XL Cub, Cub XL, Power Vac &amp; Oil Fired T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, Saber, Saber 2000 &amp; Da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Boxxer 421, Crossfire 3.7, Profire 3.7, Spitfire 3.2, Spitfire 4.0, Hydracat 3.5 &amp; Aquacat 3.5 &amp; 3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8665</wp:posOffset>
                </wp:positionH>
                <wp:positionV relativeFrom="paragraph">
                  <wp:posOffset>135890</wp:posOffset>
                </wp:positionV>
                <wp:extent cx="1359535" cy="832485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727710"/>
                                  <wp:effectExtent l="0" t="0" r="0" b="0"/>
                                  <wp:docPr id="12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65.55pt;mso-wrap-distance-left:9.05pt;mso-wrap-distance-right:9.05pt;mso-wrap-distance-top:0pt;mso-wrap-distance-bottom:0pt;margin-top:10.7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727710"/>
                            <wp:effectExtent l="0" t="0" r="0" b="0"/>
                            <wp:docPr id="12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8790</wp:posOffset>
                </wp:positionH>
                <wp:positionV relativeFrom="paragraph">
                  <wp:posOffset>131445</wp:posOffset>
                </wp:positionV>
                <wp:extent cx="1014730" cy="74041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10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190</wp:posOffset>
                </wp:positionH>
                <wp:positionV relativeFrom="paragraph">
                  <wp:posOffset>24130</wp:posOffset>
                </wp:positionV>
                <wp:extent cx="3552190" cy="92329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FR49587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rive Assembly – Star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er Vanguard Eng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FR49587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rive Assembly – Star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ggs &amp; Stra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lder Vanguard En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635</wp:posOffset>
                </wp:positionH>
                <wp:positionV relativeFrom="paragraph">
                  <wp:posOffset>60325</wp:posOffset>
                </wp:positionV>
                <wp:extent cx="1318895" cy="596265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503555"/>
                                  <wp:effectExtent l="0" t="0" r="0" b="0"/>
                                  <wp:docPr id="12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6.95pt;mso-wrap-distance-left:9.05pt;mso-wrap-distance-right:9.05pt;mso-wrap-distance-top:0pt;mso-wrap-distance-bottom:0pt;margin-top:4.7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503555"/>
                            <wp:effectExtent l="0" t="0" r="0" b="0"/>
                            <wp:docPr id="12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3110</wp:posOffset>
                </wp:positionH>
                <wp:positionV relativeFrom="paragraph">
                  <wp:posOffset>125730</wp:posOffset>
                </wp:positionV>
                <wp:extent cx="3546475" cy="174625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6923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Ground Harness – Diode Wir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Ignition Coils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Trailblazer, Blazer, Blazer Plus, Blazer XL, Cub, Cub XL, Power Vac &amp; Oil Fired T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, Saber, Saber 2000 &amp; Da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Boxxer 421, Crossfire 3.7, Profire 3.7, Spitfire 3.2, Spitfire 4.0, Hydracat 3.5 &amp; Aquacat 3.5 &amp; 3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37.5pt;mso-wrap-distance-left:9.05pt;mso-wrap-distance-right:9.05pt;mso-wrap-distance-top:0pt;mso-wrap-distance-bottom:0pt;margin-top:9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6923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Ground Harness – Diode Wir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Ignition Coils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riggs &amp; Stra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Trailblazer, Blazer, Blazer Plus, Blazer XL, Cub, Cub XL, Power Vac &amp; Oil Fired T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, Saber, Saber 2000 &amp; Da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Boxxer 421, Crossfire 3.7, Profire 3.7, Spitfire 3.2, Spitfire 4.0, Hydracat 3.5 &amp; Aquacat 3.5 &amp; 3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0065</wp:posOffset>
                </wp:positionH>
                <wp:positionV relativeFrom="paragraph">
                  <wp:posOffset>66675</wp:posOffset>
                </wp:positionV>
                <wp:extent cx="997585" cy="672465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79755"/>
                                  <wp:effectExtent l="0" t="0" r="0" b="0"/>
                                  <wp:docPr id="1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2.95pt;mso-wrap-distance-left:9.05pt;mso-wrap-distance-right:9.05pt;mso-wrap-distance-top:0pt;mso-wrap-distance-bottom:0pt;margin-top:5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79755"/>
                            <wp:effectExtent l="0" t="0" r="0" b="0"/>
                            <wp:docPr id="1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190</wp:posOffset>
                </wp:positionH>
                <wp:positionV relativeFrom="paragraph">
                  <wp:posOffset>62230</wp:posOffset>
                </wp:positionV>
                <wp:extent cx="3552190" cy="94869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FR69654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rive Assembly – Star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ggs &amp; Strat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ewer Vanguard Eng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4.7pt;mso-wrap-distance-left:9.05pt;mso-wrap-distance-right:9.05pt;mso-wrap-distance-top:0pt;mso-wrap-distance-bottom:0pt;margin-top:4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FR69654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rive Assembly – Star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ggs &amp; Strat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ewer Vanguard Eng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1044575" cy="8001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683260"/>
                                  <wp:effectExtent l="0" t="0" r="0" b="0"/>
                                  <wp:docPr id="1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63pt;mso-wrap-distance-left:9.05pt;mso-wrap-distance-right:9.05pt;mso-wrap-distance-top:0pt;mso-wrap-distance-bottom:0pt;margin-top:2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683260"/>
                            <wp:effectExtent l="0" t="0" r="0" b="0"/>
                            <wp:docPr id="1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4475</wp:posOffset>
                </wp:positionH>
                <wp:positionV relativeFrom="paragraph">
                  <wp:posOffset>100330</wp:posOffset>
                </wp:positionV>
                <wp:extent cx="3557905" cy="160909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FR6916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Exha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Trailblazer, Blazer, Blazer Plus, Blazer XL, Cub, Cub XL, Power Vac &amp; Oil Fired T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, Saber, Saber 2000 &amp; Da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Boxxer 421, Crossfire 3.7, Profire 3.7, Spitfire 3.2, Spitfire 4.0, Hydracat 3.5 &amp; Aquacat 3.5 &amp; 3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26.7pt;mso-wrap-distance-left:9.05pt;mso-wrap-distance-right:9.05pt;mso-wrap-distance-top:0pt;mso-wrap-distance-bottom:0pt;margin-top:7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FR6916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Exha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Trailblazer, Blazer, Blazer Plus, Blazer XL, Cub, Cub XL, Power Vac &amp; Oil Fired T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, Saber, Saber 2000 &amp; Da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Boxxer 421, Crossfire 3.7, Profire 3.7, Spitfire 3.2, Spitfire 4.0, Hydracat 3.5 &amp; Aquacat 3.5 &amp; 3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3235</wp:posOffset>
                </wp:positionH>
                <wp:positionV relativeFrom="paragraph">
                  <wp:posOffset>136525</wp:posOffset>
                </wp:positionV>
                <wp:extent cx="997585" cy="598170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05460"/>
                                  <wp:effectExtent l="0" t="0" r="0" b="0"/>
                                  <wp:docPr id="1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7.1pt;mso-wrap-distance-left:9.05pt;mso-wrap-distance-right:9.05pt;mso-wrap-distance-top:0pt;mso-wrap-distance-bottom:0pt;margin-top:10.7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05460"/>
                            <wp:effectExtent l="0" t="0" r="0" b="0"/>
                            <wp:docPr id="1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53110</wp:posOffset>
                </wp:positionH>
                <wp:positionV relativeFrom="paragraph">
                  <wp:posOffset>119380</wp:posOffset>
                </wp:positionV>
                <wp:extent cx="3552190" cy="183769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44.7pt;mso-wrap-distance-left:9.05pt;mso-wrap-distance-right:9.05pt;mso-wrap-distance-top:0pt;mso-wrap-distance-bottom:0pt;margin-top:9.4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0190</wp:posOffset>
                </wp:positionH>
                <wp:positionV relativeFrom="paragraph">
                  <wp:posOffset>11430</wp:posOffset>
                </wp:positionV>
                <wp:extent cx="3552190" cy="92329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0.9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41:00Z</dcterms:created>
  <dc:creator>Greg Barnett</dc:creator>
  <dc:description/>
  <cp:keywords/>
  <dc:language>en-US</dc:language>
  <cp:lastModifiedBy>gregb</cp:lastModifiedBy>
  <cp:lastPrinted>2005-01-06T09:21:00Z</cp:lastPrinted>
  <dcterms:modified xsi:type="dcterms:W3CDTF">2010-07-21T16:58:00Z</dcterms:modified>
  <cp:revision>60</cp:revision>
  <dc:subject>Parts Catalog</dc:subject>
  <dc:title>Section 27</dc:title>
</cp:coreProperties>
</file>